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7" w:firstLine="41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23945</wp:posOffset>
            </wp:positionH>
            <wp:positionV relativeFrom="paragraph">
              <wp:posOffset>-3321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4603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6.1pt;mso-wrap-distance-left:7.05pt;mso-wrap-distance-right:7.05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right="-143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 О С Т А Н О В Л Е Н И Е  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мая 2020 г. № 76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color w:val="000000"/>
        </w:rPr>
        <w:t>г. Кемер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right="-143" w:hanging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43" w:hanging="0"/>
              <w:jc w:val="right"/>
              <w:textAlignment w:val="auto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64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bookmarkStart w:id="0" w:name="_Hlk491420257"/>
      <w:r>
        <w:rPr>
          <w:b/>
          <w:sz w:val="28"/>
          <w:szCs w:val="24"/>
        </w:rPr>
        <w:t xml:space="preserve">О внесении изменений в постановление региональной энергетической комиссии Кемеровской области от 28.01.2020 № 8 </w:t>
      </w:r>
    </w:p>
    <w:p>
      <w:pPr>
        <w:pStyle w:val="Normal"/>
        <w:widowControl/>
        <w:overflowPunct w:val="true"/>
        <w:autoSpaceDE w:val="true"/>
        <w:spacing w:lineRule="auto" w:line="264"/>
        <w:jc w:val="center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</w:t>
      </w:r>
      <w:bookmarkStart w:id="1" w:name="_Hlk15474827"/>
      <w:r>
        <w:rPr>
          <w:b/>
          <w:bCs/>
          <w:color w:val="000000"/>
          <w:sz w:val="28"/>
          <w:szCs w:val="28"/>
          <w:shd w:fill="FFFFFF" w:val="clear"/>
        </w:rPr>
        <w:t xml:space="preserve">Руководства по соблюдению обязательных требований законодательства в области регулируемых государством цен (тарифов, надбавок, наценок, ставок, сборов, платы)                                  на товары (услуги)» </w:t>
      </w:r>
      <w:bookmarkEnd w:id="0"/>
      <w:bookmarkEnd w:id="1"/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64"/>
        <w:ind w:left="142" w:firstLine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энергетическая комиссия Кузбасс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региональной энергетической комиссии Кемеровской области от 28.01.2020 № 8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еамбуле слова «постановлением Коллегии Администрации Кемеровской области от 06.09.2013 № 371» заменить словами «постановлением Правительства Кемеровской области – Кузбасса                     от 19.03.2020 № 14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425"/>
        <w:jc w:val="both"/>
        <w:rPr>
          <w:color w:val="000000"/>
          <w:sz w:val="28"/>
          <w:szCs w:val="28"/>
        </w:rPr>
      </w:pPr>
      <w:bookmarkStart w:id="2" w:name="_Hlk40776915"/>
      <w:bookmarkEnd w:id="2"/>
      <w:r>
        <w:rPr>
          <w:color w:val="000000"/>
          <w:sz w:val="28"/>
          <w:szCs w:val="28"/>
        </w:rPr>
        <w:t>Пункт 6 «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Ф от 21.01.2004 № 24 «Об утверждении стандартов раскрытия информации субъектами оптового и розничных рынков электрической энергии» раздела 3.1 «Информация, подлежащая обязательному раскрытию                                        в федеральной государственной информационной системе «Единая информационно - аналитическая система «Федеральный орган регулирования - региональные органы регулирования» части 3 изложить в редакции согласно приложению № 1 к настоящему постановлению.</w:t>
      </w:r>
    </w:p>
    <w:p>
      <w:pPr>
        <w:pStyle w:val="Normal"/>
        <w:spacing w:lineRule="auto" w:line="264"/>
        <w:ind w:left="142" w:firstLine="425"/>
        <w:jc w:val="both"/>
        <w:rPr>
          <w:color w:val="000000"/>
          <w:sz w:val="28"/>
          <w:szCs w:val="28"/>
        </w:rPr>
      </w:pPr>
      <w:bookmarkStart w:id="3" w:name="_Hlk40776915"/>
      <w:bookmarkEnd w:id="3"/>
      <w:r>
        <w:rPr>
          <w:color w:val="000000"/>
          <w:sz w:val="28"/>
          <w:szCs w:val="28"/>
        </w:rPr>
        <w:t>1.3. Пункт 3 «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Ф от 21.01.2004 № 24 «Об утверждении стандартов раскрытия информации субъектами оптового и розничных рынков электрической энергии»                                раздела 3.2 «Информация, подлежащая обязательному                           раскрытию на официальном сайте регулируемой организации                          в информационно - телекоммуникационной сети «Интернет» части 3 изложить в редакции согласно приложению № 2 к настоящему постановлению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overflowPunct w:val="true"/>
        <w:autoSpaceDE w:val="true"/>
        <w:spacing w:lineRule="auto" w:line="264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overflowPunct w:val="true"/>
        <w:autoSpaceDE w:val="true"/>
        <w:spacing w:lineRule="auto" w:line="264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  <w:gridCol w:w="23"/>
      </w:tblGrid>
      <w:tr>
        <w:trPr/>
        <w:tc>
          <w:tcPr>
            <w:tcW w:w="904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Региональной энергетической комисс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узбасса                                                                       Д.В. Малют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8222" w:hanging="2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ind w:left="6237" w:hanging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284" w:leader="none"/>
        </w:tabs>
        <w:ind w:left="6237" w:hanging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нергетической комиссии Кузбасса</w:t>
      </w:r>
    </w:p>
    <w:p>
      <w:pPr>
        <w:pStyle w:val="Normal"/>
        <w:tabs>
          <w:tab w:val="clear" w:pos="708"/>
          <w:tab w:val="left" w:pos="284" w:leader="none"/>
        </w:tabs>
        <w:ind w:left="6237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28» мая 2020 г. № 76</w:t>
      </w:r>
    </w:p>
    <w:p>
      <w:pPr>
        <w:pStyle w:val="Normal"/>
        <w:tabs>
          <w:tab w:val="clear" w:pos="708"/>
          <w:tab w:val="left" w:pos="284" w:leader="none"/>
        </w:tabs>
        <w:ind w:left="6237" w:hanging="637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63"/>
        <w:gridCol w:w="2978"/>
        <w:gridCol w:w="6094"/>
        <w:gridCol w:w="35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6. </w:t>
            </w:r>
            <w:hyperlink r:id="rId7">
              <w:bookmarkStart w:id="4" w:name="_Hlk41047467"/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Правительства РФ от 21.01.2004 № 24 «Об утверждении стандартов раскрытия информации субъектами оптового и розничных рынков электрической энергии»</w:t>
            </w:r>
            <w:bookmarkEnd w:id="4"/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дпункт «а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»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ункта 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EE.OPEN.INFO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YEAR.SB.NOT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7"/>
                <w:szCs w:val="27"/>
              </w:rPr>
              <w:t>Ежегодно, не позднее 1 апр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Статья 19.8.1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7"/>
                  <w:szCs w:val="27"/>
                </w:rPr>
                <w:t>Часть 5 статьи 19.5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дпункт «б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>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пункта 12, </w:t>
            </w:r>
            <w:hyperlink r:id="rId12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дпункт «е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>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ункта 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не позднее 1 июн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hyperlink r:id="rId13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дпункты «а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-«в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ункта 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еже одного раза в год.</w:t>
              <w:br/>
              <w:t xml:space="preserve">Информация, указанная в абзаце пятом подпункта «в» пункта 45 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постановления</w:t>
              </w:r>
            </w:hyperlink>
            <w:r>
              <w:rPr>
                <w:sz w:val="27"/>
                <w:szCs w:val="27"/>
              </w:rPr>
              <w:t xml:space="preserve"> Правительства РФ от 21.01.2004 № 24 «Об утверждении стандартов раскрытия информации субъектами оптового и розничных рынков электрической энергии», раскрывается не позднее одного месяца до вступления в силу изменений, внесенных в основные условия договора купли-продажи электрической энергии и условия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</w:rPr>
              <w:t>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7"/>
                  <w:szCs w:val="27"/>
                </w:rPr>
                <w:t>Подпункт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6">
              <w:r>
                <w:rPr>
                  <w:rStyle w:val="InternetLink"/>
                  <w:sz w:val="27"/>
                  <w:szCs w:val="27"/>
                </w:rPr>
                <w:t>«б» пункта 1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 xml:space="preserve"> пункт 35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EE.OPEN.INFO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YEAR. GEN.NOT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не позднее 1 июн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18">
              <w:r>
                <w:rPr>
                  <w:rStyle w:val="InternetLink"/>
                  <w:sz w:val="27"/>
                  <w:szCs w:val="27"/>
                </w:rPr>
                <w:t>Статья 19.8.1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19">
              <w:r>
                <w:rPr>
                  <w:rStyle w:val="InternetLink"/>
                  <w:sz w:val="27"/>
                  <w:szCs w:val="27"/>
                </w:rPr>
                <w:t>Часть 5 статьи 19.5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>
          <w:trHeight w:val="122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7"/>
                  <w:szCs w:val="27"/>
                </w:rPr>
                <w:t>Подпункт «а</w:t>
              </w:r>
            </w:hyperlink>
            <w:r>
              <w:rPr>
                <w:sz w:val="27"/>
                <w:szCs w:val="27"/>
              </w:rPr>
              <w:t xml:space="preserve">» </w:t>
            </w:r>
            <w:hyperlink r:id="rId21">
              <w:r>
                <w:rPr>
                  <w:rStyle w:val="InternetLink"/>
                  <w:sz w:val="27"/>
                  <w:szCs w:val="27"/>
                </w:rPr>
                <w:t>пункта 12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не позднее 1 апр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зацы 6-8 </w:t>
            </w:r>
            <w:hyperlink r:id="rId22">
              <w:r>
                <w:rPr>
                  <w:rStyle w:val="InternetLink"/>
                  <w:sz w:val="27"/>
                  <w:szCs w:val="27"/>
                </w:rPr>
                <w:t>подпункта «г</w:t>
              </w:r>
            </w:hyperlink>
            <w:r>
              <w:rPr>
                <w:sz w:val="27"/>
                <w:szCs w:val="27"/>
              </w:rPr>
              <w:t xml:space="preserve">»,  подпункт </w:t>
            </w:r>
            <w:hyperlink r:id="rId23">
              <w:r>
                <w:rPr>
                  <w:rStyle w:val="InternetLink"/>
                  <w:sz w:val="27"/>
                  <w:szCs w:val="27"/>
                </w:rPr>
                <w:t>«е» пункта 19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EE.OPEN.INF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QARTER.NET.NOT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7"/>
                <w:szCs w:val="27"/>
              </w:rPr>
            </w:pPr>
            <w:hyperlink r:id="rId24">
              <w:r>
                <w:rPr>
                  <w:rStyle w:val="InternetLink"/>
                  <w:sz w:val="27"/>
                  <w:szCs w:val="27"/>
                </w:rPr>
                <w:t>Статья 19.8.1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7"/>
                  <w:szCs w:val="27"/>
                </w:rPr>
                <w:t>Часть 5 статьи 19.5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26">
              <w:r>
                <w:rPr>
                  <w:rStyle w:val="InternetLink"/>
                  <w:sz w:val="27"/>
                  <w:szCs w:val="27"/>
                </w:rPr>
                <w:t>Подпункт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7">
              <w:r>
                <w:rPr>
                  <w:rStyle w:val="InternetLink"/>
                  <w:sz w:val="27"/>
                  <w:szCs w:val="27"/>
                </w:rPr>
                <w:t>«и» пункта 19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Фактическая информация раскрывается по окончании отчетного периода, срок которого не может превышать одного календарного год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2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29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г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» </w:t>
            </w:r>
            <w:hyperlink r:id="rId30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45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E.OPEN.INF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TH.SB.NOT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, до 10-го чис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7"/>
                <w:szCs w:val="27"/>
              </w:rPr>
            </w:pPr>
            <w:hyperlink r:id="rId31">
              <w:r>
                <w:rPr>
                  <w:rStyle w:val="InternetLink"/>
                  <w:sz w:val="27"/>
                  <w:szCs w:val="27"/>
                </w:rPr>
                <w:t>Статья 19.8.1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7"/>
                  <w:szCs w:val="27"/>
                </w:rPr>
                <w:t>Часть 5 статьи 19.5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33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34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а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» </w:t>
            </w:r>
            <w:hyperlink r:id="rId35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52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56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актическая информация раскрывается по окончании отчетного периода. Прогнозная информация раскрывается до начала отчетного периода. Отчетный период не может превыш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дного календарного год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36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37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б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3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52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56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Ежемесячно. </w:t>
            </w:r>
          </w:p>
          <w:p>
            <w:pPr>
              <w:pStyle w:val="Normal"/>
              <w:widowControl/>
              <w:overflowPunct w:val="true"/>
              <w:ind w:hanging="56"/>
              <w:textAlignment w:val="auto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39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ункт 5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56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жемесячно, не позднее 17-го числа месяца, следующего за расчетным месяцем.</w:t>
            </w:r>
          </w:p>
          <w:p>
            <w:pPr>
              <w:pStyle w:val="Normal"/>
              <w:widowControl/>
              <w:overflowPunct w:val="true"/>
              <w:ind w:hanging="56"/>
              <w:textAlignment w:val="auto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40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41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б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42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19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EE.OPEN.INF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MONTH.NET.NOT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дней со дня поступления в сетевую организацию решения Региональной энергетической комиссии Кузбасса об установлении тариф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7"/>
                <w:szCs w:val="27"/>
              </w:rPr>
            </w:pPr>
            <w:hyperlink r:id="rId43">
              <w:r>
                <w:rPr>
                  <w:rStyle w:val="InternetLink"/>
                  <w:sz w:val="27"/>
                  <w:szCs w:val="27"/>
                </w:rPr>
                <w:t>Статья 19.8.1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7"/>
                  <w:szCs w:val="27"/>
                </w:rPr>
                <w:t>Часть 5 статьи 19.5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45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46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д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47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19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7"/>
                <w:szCs w:val="27"/>
              </w:rPr>
              <w:t>Ежемесячно - в отношении трансформаторных подстанций 35 кВ и выш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7 дней со дня поступления письменного запроса потребителя - в отношении подстанций и распределительных пунктов напряжением ниже 35 кВ с дифференциацией по уровням напря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Абзац 9 </w:t>
            </w:r>
            <w:hyperlink r:id="rId4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а </w:t>
              </w:r>
            </w:hyperlink>
            <w:hyperlink r:id="rId49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г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дпункт «т» </w:t>
            </w:r>
            <w:hyperlink r:id="rId50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19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обновления, но не реже одного раза в месяц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51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52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к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53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19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ежит опубликованию на официальном сайте сетевой организации или ином официальном сайте в сети «Интернет», определяемом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54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55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п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56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19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со дня вступления в силу изменений, внесенных в инвестиционную программ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57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5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р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59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19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7"/>
                <w:szCs w:val="27"/>
              </w:rPr>
              <w:t>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яется заинтересованным лицам в течение 7 рабочих дней со дня получения письменного запрос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61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а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62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19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, абзацы 2-5 </w:t>
            </w:r>
            <w:hyperlink r:id="rId63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дпункта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64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г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, подпункт </w:t>
            </w:r>
            <w:hyperlink r:id="rId65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з»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EE.OPEN.INF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RCH.NET.NOT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до 1 мар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7"/>
                <w:szCs w:val="27"/>
              </w:rPr>
            </w:pPr>
            <w:hyperlink r:id="rId66">
              <w:r>
                <w:rPr>
                  <w:rStyle w:val="InternetLink"/>
                  <w:sz w:val="27"/>
                  <w:szCs w:val="27"/>
                </w:rPr>
                <w:t>Статья 19.8.1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7"/>
                  <w:szCs w:val="27"/>
                </w:rPr>
                <w:t>Часть 5 статьи 19.5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>
          <w:trHeight w:val="41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6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69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м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70">
              <w:r>
                <w:rPr>
                  <w:rStyle w:val="InternetLink"/>
                  <w:rFonts w:eastAsia="Times New Roman"/>
                  <w:sz w:val="27"/>
                  <w:szCs w:val="27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ункта 19</w:t>
              </w:r>
            </w:hyperlink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7"/>
                <w:szCs w:val="27"/>
              </w:rPr>
              <w:t>Ежегодно, до 1 марта, или в сроки, предусмотренные Правилами утверждения инвестиционных программ субъектов электроэнергетики для раскрытия информации о проекте внесения изменений в инвестиционную программу, и обновляется в сроки, установленные Правилами утверждения инвестиционных программ субъектов электроэнергет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3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71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Подпункт </w:t>
              </w:r>
            </w:hyperlink>
            <w:hyperlink r:id="rId72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н»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73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19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квартально, не позднее чем через 45 дней после окончания отчетного квартала, а также ежегодно, до 1 апреля, по результатам исполнения инвестиционной программы за предыдущий календарный год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дпункт «о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74">
              <w:r>
                <w:rPr>
                  <w:rStyle w:val="InternetLink"/>
                  <w:rFonts w:eastAsia="Times New Roman"/>
                  <w:sz w:val="27"/>
                  <w:szCs w:val="27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ункта 19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, указанная в </w:t>
            </w:r>
            <w:hyperlink r:id="rId75">
              <w:r>
                <w:rPr>
                  <w:rStyle w:val="InternetLink"/>
                  <w:sz w:val="27"/>
                  <w:szCs w:val="27"/>
                </w:rPr>
                <w:t>абзаце втором подпункта "о" пункта 19</w:t>
              </w:r>
            </w:hyperlink>
            <w:r>
              <w:rPr>
                <w:sz w:val="27"/>
                <w:szCs w:val="27"/>
              </w:rPr>
              <w:t xml:space="preserve"> раскрывается ежегодно, до 1 мар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, указанная в подпункте «о» пункта 19 раскрывается в соответствии с законодательством Российской Федерации и локальными документами, определяющими порядок проведения открытых закупочных процеду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дпункт «б», «в» пункта 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EE.OPEN.INF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APRIL.NET.NOT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, указанная в подпункте «б» пункта 12 настоящего документа, подлежит раскрытию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рриториальными сетевыми организациями и организацией по управлению единой национальной (общероссийской) электрической сетью (далее - сетевые организации) на официальных сайтах сетевых организаций или ином официальном сайте в сети «Интернет», определяемом Правительством Российской Федерации, и (или) в печатных средствах массовой информации ежегодно, до 1 апрел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естественных монополий, являющиеся субъектами рынков электрической энергии, раскрывают информацию, указанную в подпунктах «б» (в части регулируемых видов деятельности) и «в» пункта 12 по формам, утверждаемым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76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Статья 19.8.1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Часть 5 статьи 19.5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>
          <w:trHeight w:val="7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дпункт «г» пункта 1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10 дней до представления в Региональную энергетическую комиссию Кузбасса предложения об установлении цен (тарифов) и (или) их предельных уров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дпункт «с» пункта 1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 1 апреля года, следующего за отчетным год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дпункт «а» пункта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EE.OPEN.INF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JUNE.NET.NOT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не позднее 1 апр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</w:t>
            </w:r>
            <w:r>
              <w:rPr>
                <w:rFonts w:eastAsia="Calibri"/>
                <w:sz w:val="27"/>
                <w:szCs w:val="27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7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Статья 19.8.1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79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Часть 5 статьи 19.5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дпункт «г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ункта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EE.OPEN.INF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REQUEST.NOTI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10 дней до предоставления в Региональную энергетическую комиссию Кузбасса предложения об установлении цен (тарифов) и (или) их предельных уров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80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Статья 19.8.1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81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Часть 5 статьи 19.5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Кодекса об административных правонарушениях Российской Федер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дпункты «а», «б», «в», «г», «д», «е» пункта 2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EE.OPEN.INF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TECH.NET.NOTI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10 дней до предоставления в Региональную энергетическую комиссию Кузбасса сведений о расходах за технологическое присоедин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рынков электрической энергии направляют сведения о месте опубликования информации в Региональную энергетическую комиссию Кузбасса в срок, не превышающий 10 дней со дня ее опубликования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82">
              <w:r>
                <w:rPr>
                  <w:rStyle w:val="InternetLink"/>
                  <w:sz w:val="27"/>
                  <w:szCs w:val="27"/>
                </w:rPr>
                <w:t>Статья 19.8.1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7"/>
                <w:szCs w:val="27"/>
              </w:rPr>
            </w:pPr>
            <w:hyperlink r:id="rId83">
              <w:r>
                <w:rPr>
                  <w:rStyle w:val="InternetLink"/>
                  <w:sz w:val="27"/>
                  <w:szCs w:val="27"/>
                </w:rPr>
                <w:t>Часть 5 статьи 19.5</w:t>
              </w:r>
            </w:hyperlink>
            <w:r>
              <w:rPr>
                <w:sz w:val="27"/>
                <w:szCs w:val="27"/>
              </w:rPr>
              <w:t xml:space="preserve"> Кодекса об административных правонарушениях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6" w:firstLine="14317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энергетической комиссии Кузбасса</w:t>
      </w:r>
    </w:p>
    <w:p>
      <w:pPr>
        <w:pStyle w:val="Normal"/>
        <w:tabs>
          <w:tab w:val="clear" w:pos="708"/>
          <w:tab w:val="left" w:pos="284" w:leader="none"/>
        </w:tabs>
        <w:ind w:left="6237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28» мая 2020 г. № 76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1644"/>
        <w:gridCol w:w="2781"/>
        <w:gridCol w:w="5812"/>
        <w:gridCol w:w="4253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ab/>
              <w:tab/>
              <w:t>Правительства РФ от 21.01.2004 № 24 «Об утверждении стандартов раскрытия информации субъектами оптового и розничных рынков электрической энергии»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84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дпункты «б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», </w:t>
            </w:r>
            <w:hyperlink r:id="rId85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«в» пункта 12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>, подпункты «а» пункта 45, пункт 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86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риложения № 1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hyperlink r:id="rId87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– 5    к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Приказу ФСТ России от 24.10.201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1831-э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Об утверждении форм раскрытия информации субъектами рынков электрической энергии и мощности, являющимися субъектами естественных монопол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bookmarkStart w:id="5" w:name="OLE_LINK1"/>
            <w:bookmarkEnd w:id="5"/>
            <w:r>
              <w:rPr>
                <w:rFonts w:eastAsia="Calibri"/>
                <w:sz w:val="27"/>
                <w:szCs w:val="27"/>
                <w:lang w:eastAsia="en-US"/>
              </w:rPr>
              <w:t xml:space="preserve">Информация, указанная в </w:t>
            </w:r>
            <w:hyperlink r:id="rId8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дпункте «б» пункта 12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раскрываетс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территориальными сетевыми организациями и организацией по управлению единой национальной (общероссийской) электрической сетью  -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ежегодно, до 1 апре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истемным оператором и субъектами оперативно-диспетчерского управления -  ежегодно, не позднее 1 ию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другими субъектами рынков электрической энергии - ежегодно, не позднее 1 июн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bookmarkStart w:id="6" w:name="OLE_LINK1"/>
            <w:bookmarkEnd w:id="6"/>
            <w:r>
              <w:rPr>
                <w:rFonts w:eastAsia="Calibri"/>
                <w:sz w:val="27"/>
                <w:szCs w:val="27"/>
                <w:lang w:eastAsia="en-US"/>
              </w:rPr>
              <w:t xml:space="preserve">Информация, указанная в </w:t>
            </w:r>
            <w:hyperlink r:id="rId89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дпунктах «а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>»</w:t>
            </w:r>
            <w:hyperlink r:id="rId90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 xml:space="preserve"> пункта 45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- не реже одного раза в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формация, указанная в подпункте «б» пункта 52 раскрывается ежемесячно.</w:t>
            </w:r>
          </w:p>
          <w:p>
            <w:pPr>
              <w:pStyle w:val="Normal"/>
              <w:widowControl/>
              <w:overflowPunct w:val="true"/>
              <w:ind w:hanging="56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Фактическая информация раскрывается по окончании отчетного периода. Прогнозная информация раскрывается до начала отчетного периода. Отчетный период не может превыш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дного календарного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91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Статья 19.8.1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Кодекса об административных правонарушения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hyperlink r:id="rId92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Часть 5 статьи 19.5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Кодекса об административных правонарушениях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93"/>
      <w:type w:val="nextPage"/>
      <w:pgSz w:orient="landscape" w:w="16838" w:h="11906"/>
      <w:pgMar w:left="992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Arial" w:hAnsi="Arial" w:eastAsia="Times New Roman" w:cs="Arial"/>
      <w:color w:val="000000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24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5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2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85EF20120DD71E774FA5F346AFA652450D185A55DFFA4C42962EBAAA9BE3E2DC3D1CD65CF21246DECB12678AF742I" TargetMode="External"/><Relationship Id="rId4" Type="http://schemas.openxmlformats.org/officeDocument/2006/relationships/hyperlink" Target="consultantplus://offline/ref=2185EF20120DD71E774FA5F346AFA652450D185A55DFFA4C42962EBAAA9BE3E2DC3D1CD65CF21246DECB12678AF74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185EF20120DD71E774FA5F346AFA652450D185A55DFFA4C42962EBAAA9BE3E2DC3D1CD65CF21246DECB12678AF742I" TargetMode="External"/><Relationship Id="rId8" Type="http://schemas.openxmlformats.org/officeDocument/2006/relationships/hyperlink" Target="consultantplus://offline/ref=2185EF20120DD71E774FA5F346AFA652450D185A55DFFA4C42962EBAAA9BE3E2CE3D44DA5CF5054D8E8454328570132D9F2EC0581FB7FD44I" TargetMode="External"/><Relationship Id="rId9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10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11" Type="http://schemas.openxmlformats.org/officeDocument/2006/relationships/hyperlink" Target="consultantplus://offline/ref=2185EF20120DD71E774FA5F346AFA652450D185A55DFFA4C42962EBAAA9BE3E2CE3D44DA5CF5054D8E8454328570132D9F2EC0581FB7FD44I" TargetMode="External"/><Relationship Id="rId12" Type="http://schemas.openxmlformats.org/officeDocument/2006/relationships/hyperlink" Target="consultantplus://offline/ref=2185EF20120DD71E774FA5F346AFA652450D185A55DFFA4C42962EBAAA9BE3E2CE3D44DA5CF5054D8E8454328570132D9F2EC0581FB7FD44I" TargetMode="External"/><Relationship Id="rId13" Type="http://schemas.openxmlformats.org/officeDocument/2006/relationships/hyperlink" Target="consultantplus://offline/ref=2185EF20120DD71E774FA5F346AFA652450D185A55DFFA4C42962EBAAA9BE3E2CE3D44DA5CF5054D8E8454328570132D9F2EC0581FB7FD44I" TargetMode="External"/><Relationship Id="rId14" Type="http://schemas.openxmlformats.org/officeDocument/2006/relationships/hyperlink" Target="consultantplus://offline/ref=2185EF20120DD71E774FA5F346AFA652450D185A55DFFA4C42962EBAAA9BE3E2DC3D1CD65CF21246DECB12678AF742I" TargetMode="External"/><Relationship Id="rId15" Type="http://schemas.openxmlformats.org/officeDocument/2006/relationships/hyperlink" Target="consultantplus://offline/ref=2185EF20120DD71E774FA5F346AFA652450D185A55DFFA4C42962EBAAA9BE3E2CE3D44DA5CF5054D8E8454328570132D9F2EC0581FB7FD44I" TargetMode="External"/><Relationship Id="rId16" Type="http://schemas.openxmlformats.org/officeDocument/2006/relationships/hyperlink" Target="consultantplus://offline/ref=2185EF20120DD71E774FA5F346AFA652450D185A55DFFA4C42962EBAAA9BE3E2CE3D44DA5CF40C4D8E8454328570132D9F2EC0581FB7FD44I" TargetMode="External"/><Relationship Id="rId17" Type="http://schemas.openxmlformats.org/officeDocument/2006/relationships/hyperlink" Target="consultantplus://offline/ref=2185EF20120DD71E774FA5F346AFA652450D185A55DFFA4C42962EBAAA9BE3E2CE3D44DA5AF40F4D8E8454328570132D9F2EC0581FB7FD44I" TargetMode="External"/><Relationship Id="rId18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19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20" Type="http://schemas.openxmlformats.org/officeDocument/2006/relationships/hyperlink" Target="consultantplus://offline/ref=2185EF20120DD71E774FA5F346AFA652450D185A55DFFA4C42962EBAAA9BE3E2CE3D44DA5CF5054D8E8454328570132D9F2EC0581FB7FD44I" TargetMode="External"/><Relationship Id="rId21" Type="http://schemas.openxmlformats.org/officeDocument/2006/relationships/hyperlink" Target="consultantplus://offline/ref=2185EF20120DD71E774FA5F346AFA652450D185A55DFFA4C42962EBAAA9BE3E2CE3D44DA5CF40C4D8E8454328570132D9F2EC0581FB7FD44I" TargetMode="External"/><Relationship Id="rId22" Type="http://schemas.openxmlformats.org/officeDocument/2006/relationships/hyperlink" Target="consultantplus://offline/ref=2185EF20120DD71E774FA5F346AFA652450D185A55DFFA4C42962EBAAA9BE3E2CE3D44DA5AF5054D8E8454328570132D9F2EC0581FB7FD44I" TargetMode="External"/><Relationship Id="rId23" Type="http://schemas.openxmlformats.org/officeDocument/2006/relationships/hyperlink" Target="consultantplus://offline/ref=2185EF20120DD71E774FA5F346AFA652450D185A55DFFA4C42962EBAAA9BE3E2CE3D44DA5AF40F4D8E8454328570132D9F2EC0581FB7FD44I" TargetMode="External"/><Relationship Id="rId24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25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26" Type="http://schemas.openxmlformats.org/officeDocument/2006/relationships/hyperlink" Target="consultantplus://offline/ref=2185EF20120DD71E774FA5F346AFA652450D185A55DFFA4C42962EBAAA9BE3E2CE3D44DA5AF5054D8E8454328570132D9F2EC0581FB7FD44I" TargetMode="External"/><Relationship Id="rId27" Type="http://schemas.openxmlformats.org/officeDocument/2006/relationships/hyperlink" Target="consultantplus://offline/ref=2185EF20120DD71E774FA5F346AFA652450D185A55DFFA4C42962EBAAA9BE3E2CE3D44DA5AF40F4D8E8454328570132D9F2EC0581FB7FD44I" TargetMode="External"/><Relationship Id="rId28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29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30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31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32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33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34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35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36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37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38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39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40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41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42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43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44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45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46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47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48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49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50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51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52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53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54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55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56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57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58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59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60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61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62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63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64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65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66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67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68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69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70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71" Type="http://schemas.openxmlformats.org/officeDocument/2006/relationships/hyperlink" Target="consultantplus://offline/ref=2185EF20120DD71E774FA5F346AFA652450D185A55DFFA4C42962EBAAA9BE3E2CE3D44DA5AF0044D8E8454328570132D9F2EC0581FB7FD44I" TargetMode="External"/><Relationship Id="rId72" Type="http://schemas.openxmlformats.org/officeDocument/2006/relationships/hyperlink" Target="consultantplus://offline/ref=2185EF20120DD71E774FA5F346AFA652450D185A55DFFA4C42962EBAAA9BE3E2CE3D44DA5AF20F4D8E8454328570132D9F2EC0581FB7FD44I" TargetMode="External"/><Relationship Id="rId73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74" Type="http://schemas.openxmlformats.org/officeDocument/2006/relationships/hyperlink" Target="consultantplus://offline/ref=2185EF20120DD71E774FA5F346AFA652450D185A55DFFA4C42962EBAAA9BE3E2CE3D44DA5AF2084D8E8454328570132D9F2EC0581FB7FD44I" TargetMode="External"/><Relationship Id="rId75" Type="http://schemas.openxmlformats.org/officeDocument/2006/relationships/hyperlink" Target="consultantplus://offline/ref=52941E5B9834D3E3C1587D2D22A2ECD6E9CBB8E90E208DEDCFC2D9369A871AA9F38F59D7D02D4AF85629ECDDE9763D1601321DBD5F66xFw0C" TargetMode="External"/><Relationship Id="rId76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77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78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79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80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81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82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83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84" Type="http://schemas.openxmlformats.org/officeDocument/2006/relationships/hyperlink" Target="consultantplus://offline/ref=2185EF20120DD71E774FA5F346AFA652450D185A55DFFA4C42962EBAAA9BE3E2CE3D44DA5CF5054D8E8454328570132D9F2EC0581FB7FD44I" TargetMode="External"/><Relationship Id="rId85" Type="http://schemas.openxmlformats.org/officeDocument/2006/relationships/hyperlink" Target="consultantplus://offline/ref=2185EF20120DD71E774FA5F346AFA652450D185A55DFFA4C42962EBAAA9BE3E2CE3D44DA5CF40C4D8E8454328570132D9F2EC0581FB7FD44I" TargetMode="External"/><Relationship Id="rId86" Type="http://schemas.openxmlformats.org/officeDocument/2006/relationships/hyperlink" Target="consultantplus://offline/ref=2185EF20120DD71E774FA5F346AFA652470E1B5E56D1FA4C42962EBAAA9BE3E2CE3D44DA5EF50C47D8DE4436CC2719319834DE5E01B7D4D6F046I" TargetMode="External"/><Relationship Id="rId87" Type="http://schemas.openxmlformats.org/officeDocument/2006/relationships/hyperlink" Target="consultantplus://offline/ref=2185EF20120DD71E774FA5F346AFA652470E1B5E56D1FA4C42962EBAAA9BE3E2CE3D44DA5EF50A46DADE4436CC2719319834DE5E01B7D4D6F046I" TargetMode="External"/><Relationship Id="rId88" Type="http://schemas.openxmlformats.org/officeDocument/2006/relationships/hyperlink" Target="consultantplus://offline/ref=D900D08ADF7FEB2A230CB987CCC6362F0557FE0C1BEFD712A7DDC05C9EC3B537D3CC666F8FADA637129E50E125B6C609AB85C4F00467oDwCJ" TargetMode="External"/><Relationship Id="rId89" Type="http://schemas.openxmlformats.org/officeDocument/2006/relationships/hyperlink" Target="consultantplus://offline/ref=BDC260A2E84689407CA7D815A5AA9DBFF9E157BB7B73202753F7CC524B18A1603DC6E2305EAABC6143379674400390B94AABBFA4D276MC46J" TargetMode="External"/><Relationship Id="rId90" Type="http://schemas.openxmlformats.org/officeDocument/2006/relationships/hyperlink" Target="consultantplus://offline/ref=BDC260A2E84689407CA7D815A5AA9DBFF9E157BB7B73202753F7CC524B18A1603DC6E2305EA8B66143379674400390B94AABBFA4D276MC46J" TargetMode="External"/><Relationship Id="rId91" Type="http://schemas.openxmlformats.org/officeDocument/2006/relationships/hyperlink" Target="consultantplus://offline/ref=2185EF20120DD71E774FA5F346AFA652450D165C56D2FA4C42962EBAAA9BE3E2CE3D44DA5EF1084ED3DE4436CC2719319834DE5E01B7D4D6F046I" TargetMode="External"/><Relationship Id="rId92" Type="http://schemas.openxmlformats.org/officeDocument/2006/relationships/hyperlink" Target="consultantplus://offline/ref=2185EF20120DD71E774FA5F346AFA652450D165C56D2FA4C42962EBAAA9BE3E2CE3D44DC5EFD0D4D8E8454328570132D9F2EC0581FB7FD44I" TargetMode="External"/><Relationship Id="rId93" Type="http://schemas.openxmlformats.org/officeDocument/2006/relationships/header" Target="head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3:00Z</dcterms:created>
  <dc:creator>kku</dc:creator>
  <dc:description/>
  <cp:keywords/>
  <dc:language>en-US</dc:language>
  <cp:lastModifiedBy>Ксения Юхневич</cp:lastModifiedBy>
  <cp:lastPrinted>2020-05-27T14:07:00Z</cp:lastPrinted>
  <dcterms:modified xsi:type="dcterms:W3CDTF">2020-05-28T09:38:00Z</dcterms:modified>
  <cp:revision>45</cp:revision>
  <dc:subject/>
  <dc:title>ПРОЕКТ</dc:title>
</cp:coreProperties>
</file>