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 июня 2020 г.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АО «РЖД» ТПС 35 кВ «Белово»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АО «РЖД» ТПС 35 кВ «Белово», расположенной по адресу: Кемеровская область, г. Белово,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» июня 2020 г. № 79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АО «РЖД» ТПС 35 кВ «Белово»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8 0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                                                присоединение, составляют 16 106,40 тыс. руб. В соответствии с пунктом 32                             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5-15T15:49:00Z</cp:lastPrinted>
  <dcterms:modified xsi:type="dcterms:W3CDTF">2020-06-02T09:16:00Z</dcterms:modified>
  <cp:revision>6</cp:revision>
  <dc:subject/>
  <dc:title/>
</cp:coreProperties>
</file>