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1100</wp:posOffset>
            </wp:positionH>
            <wp:positionV relativeFrom="paragraph">
              <wp:posOffset>-230505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 июня 2020 г. 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   ПАО «МРСК Сибири» – «Кузбассэнерго – РЭС» энергопринимающих устройств ОАО «РЖД» ТПС 35 кВ «Проектная»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Правительства Кемеровской области - Кузбасса от 19.03.2020 № 142 «О Региональной энергетической комиссии Кузбасса», Региональная энергетическая комиссия Кузбасса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филиала ПАО «МРСК Сибири» – «Кузбассэнерго – РЭС» энергопринимающих устройств ОАО «РЖД» ТПС 35 кВ «Проектная», расположенной по адресу: Кемеровская область, Беловский район,                         ст. Проектная, д. Конево, ул. В. Волошиной, 95,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2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узбасс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/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узбасса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2» июня 2020 г. № 80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ПАО «МРСК Сибири» – «Кузбассэнерго – РЭС» энергопринимающих устройств ОАО «РЖД» ТПС 35 кВ «Проектная»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4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140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 Плата за технологическое присоединение рассчитана исходя из присоединяемой мощности 10 000 кВт.</w:t>
      </w:r>
    </w:p>
    <w:p>
      <w:pPr>
        <w:pStyle w:val="FR1"/>
        <w:ind w:left="0" w:firstLine="708"/>
        <w:jc w:val="both"/>
        <w:rPr/>
      </w:pPr>
      <w:r>
        <w:rPr>
          <w:szCs w:val="28"/>
        </w:rPr>
        <w:t>2. Расходы, не включаемые в плату за технологическое присоединение, составляют 24 245,58 тыс. руб. В соответствии с пунктом 32                             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 данные расходы подлежат учету при установлении тарифа на услуги по передаче электрической энергии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32:00Z</dcterms:created>
  <dc:creator>Галина Седашкина</dc:creator>
  <dc:description/>
  <cp:keywords/>
  <dc:language>en-US</dc:language>
  <cp:lastModifiedBy>Ксения Юхневич</cp:lastModifiedBy>
  <cp:lastPrinted>2020-03-30T09:39:00Z</cp:lastPrinted>
  <dcterms:modified xsi:type="dcterms:W3CDTF">2020-06-02T09:16:00Z</dcterms:modified>
  <cp:revision>9</cp:revision>
  <dc:subject/>
  <dc:title/>
</cp:coreProperties>
</file>