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юн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АО «РЖД» ТПС 35 кВ «Тырган»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АО «РЖД» (ТПС 35 кВ «Тырган», расположенной по адресу: Кемеровская область, Прокопьевский р-он, участок полосы отвода Западно-Сибирской железной дороги, с 8 км - 56,1 км линии ст. Аргышта-2 - ст. Новокузнецк,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9</w:t>
      </w:r>
      <w:r>
        <w:rPr>
          <w:szCs w:val="28"/>
        </w:rPr>
        <w:t>» июня 2020 г. №</w:t>
      </w:r>
      <w:r>
        <w:rPr>
          <w:szCs w:val="28"/>
          <w:lang w:val="en-US"/>
        </w:rPr>
        <w:t xml:space="preserve"> 90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ПАО «МРСК Сибири» – «Кузбассэнерго – РЭС» энергопринимающих устройств ОАО «РЖД» ТПС 35 кВ «Тырган»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86,34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386,34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 397,4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14 0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 Расходы, не включаемые в плату за технологическое                                                 присоединение, составляют 216 168,03 тыс. руб. В соответствии с пунктом 32                             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00Z</dcterms:created>
  <dc:creator>Галина Седашкина</dc:creator>
  <dc:description/>
  <cp:keywords/>
  <dc:language>en-US</dc:language>
  <cp:lastModifiedBy>Ксения Юхневич</cp:lastModifiedBy>
  <cp:lastPrinted>2020-05-15T15:49:00Z</cp:lastPrinted>
  <dcterms:modified xsi:type="dcterms:W3CDTF">2020-06-09T07:47:00Z</dcterms:modified>
  <cp:revision>7</cp:revision>
  <dc:subject/>
  <dc:title/>
</cp:coreProperties>
</file>