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н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                                               МУП «ТРСК Новокузнецкого района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МУП «ТРСК Новокузнецкого района»                       (увеличение максимальной мощности на 356 кВт), ВЛ-10 кВ от опоры                       № 54 Ф-10-12-НК ПС 35 кВ «Николаевская» (Кемеровская обл., Новокузнецкий р-н, в районе с. Таргай и СНТ «Таргайское» (заявка № 11000462492)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9</w:t>
      </w:r>
      <w:r>
        <w:rPr>
          <w:szCs w:val="28"/>
        </w:rPr>
        <w:t>» июня 2020 г. №</w:t>
      </w:r>
      <w:r>
        <w:rPr>
          <w:szCs w:val="28"/>
          <w:lang w:val="en-US"/>
        </w:rPr>
        <w:t xml:space="preserve"> 91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                                               МУП «ТРСК Новокузнецкого района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356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                                                присоединение, составляют 6 372,621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49:00Z</cp:lastPrinted>
  <dcterms:modified xsi:type="dcterms:W3CDTF">2020-06-09T07:48:00Z</dcterms:modified>
  <cp:revision>9</cp:revision>
  <dc:subject/>
  <dc:title/>
</cp:coreProperties>
</file>