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ragraph">
              <wp:posOffset>-230505</wp:posOffset>
            </wp:positionV>
            <wp:extent cx="659130" cy="861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УЗБАСС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9 июня 2020 г.  № 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Кузбасская энергосетевая компания» энергопринимающих устройств Комитета по управлению муниципальным имуществом администрации Тайгинского городского округа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Правительства Кемеровской области - Кузбасса от 19.03.2020 № 142 «О Региональной энергетической комиссии Кузбасса», Региональная энергетическая комиссия Кузбасса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ООО «Кузбасская энергосетевая компания» энергопринимающих устройств Комитета по управлению муниципальным имуществом                              администрации Тайгинского городского округа (изменение категории                    надежности электроснабжения, увеличение максимальной мощности на 911,27 кВт), ЛЭП-0,4 кВ, ВРУ-0,4 кВ насосных станций 1 и 2 подъема                           (Кемеровская обл., Яшкинский р-н, перекачка; Кемеровская обл., г. Тайга,                  водокачка на реке Яя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firstLine="426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узбасса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/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узбасса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9» июня 2020 г. № 93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ООО «Кузбасская энергосетевая компания» энергопринимающих устройств Комитета по управлению муниципальным имуществом администрации Тайгинского городского округа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/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4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65,041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87,726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15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 776,181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911,27 кВт.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2. Расходы, не включаемые в плату за технологическое                                                 присоединение, составляют 3 359,852 тыс. руб. В соответствии с пунктом 32                             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3:32:00Z</dcterms:created>
  <dc:creator>Галина Седашкина</dc:creator>
  <dc:description/>
  <cp:keywords/>
  <dc:language>en-US</dc:language>
  <cp:lastModifiedBy>Ксения Юхневич</cp:lastModifiedBy>
  <cp:lastPrinted>2020-05-15T15:49:00Z</cp:lastPrinted>
  <dcterms:modified xsi:type="dcterms:W3CDTF">2020-06-09T08:56:00Z</dcterms:modified>
  <cp:revision>9</cp:revision>
  <dc:subject/>
  <dc:title/>
</cp:coreProperties>
</file>