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0 г.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СибПСК» энергопринимающих устройств ООО «Сибстальгаран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АО «СибПСК» энергопринимающих устройств ООО «Сибстальгарант» (увеличение максимальной мощности на 320 кВт), ТП-2 6/0,4 кВ (Кемеровская обл., г. Новокузнецк, Заводской р-н, ул. Промстроевская, д. 54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1» июня 2020 г. № 94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СибПСК» энергопринимающих устройств ООО «Сибстальгаран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8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32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11T08:17:00Z</dcterms:modified>
  <cp:revision>10</cp:revision>
  <dc:subject/>
  <dc:title/>
</cp:coreProperties>
</file>