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5375</wp:posOffset>
            </wp:positionH>
            <wp:positionV relativeFrom="paragraph">
              <wp:posOffset>-51689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июня 2020 г.  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  <w:bookmarkStart w:id="0" w:name="_Hlk42698561"/>
      <w:r>
        <w:rPr>
          <w:b/>
          <w:bCs/>
          <w:sz w:val="28"/>
          <w:szCs w:val="28"/>
        </w:rPr>
        <w:t>изменений в постановление региональной энергетической комиссии Кемеровской области от 26.06.2019 № 179           «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емеровской области»</w:t>
      </w:r>
      <w:bookmarkEnd w:id="0"/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ональная энергетическая комиссия Кузбасса </w:t>
      </w:r>
      <w:r>
        <w:rPr>
          <w:rFonts w:eastAsia="Calibri"/>
          <w:spacing w:val="48"/>
          <w:sz w:val="28"/>
          <w:szCs w:val="28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становление региональной энергетической комиссии Кемеровской области от 26.06.2019 № 179 «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емеров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амбуле слова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bCs/>
          <w:sz w:val="28"/>
          <w:szCs w:val="28"/>
          <w:lang w:eastAsia="ru-RU"/>
        </w:rPr>
        <w:t xml:space="preserve"> Коллегии Администрации Кемеровской области от 06.09.2013 № 371 «Об утверждении Положения о региональной энергетической комиссии Кемеровской области» заменить словами «постановлением Правительства Кемеровской области - Кузбасса         от 19.03.2020 № 142 «О Региональной энергетической комиссии Кузбасс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аблице приложения  в пунктах 3, 5, 7, 8 – 10, 12, 13, 15, 17, 19, 22 слово «район» заменить словом «окр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 Настоящее постановление вступает в силу с  01.07.2020, </w:t>
      </w:r>
      <w:r>
        <w:rPr>
          <w:bCs/>
          <w:color w:val="000000"/>
          <w:sz w:val="28"/>
          <w:szCs w:val="28"/>
        </w:rPr>
        <w:t>но не ранее дня его официального опубликования.</w:t>
      </w:r>
    </w:p>
    <w:p>
      <w:pPr>
        <w:pStyle w:val="Normal"/>
        <w:ind w:left="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энергетической комиссии Кузбасса           </w:t>
        <w:tab/>
        <w:t xml:space="preserve">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17E6D19D329777167E28AA09187009079BADD9F21152CF7AE253DD3EAF4222Z4k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Иванова</dc:creator>
  <dc:description/>
  <cp:keywords/>
  <dc:language>en-US</dc:language>
  <cp:lastModifiedBy>Ксения Юхневич</cp:lastModifiedBy>
  <cp:lastPrinted>2020-06-18T09:10:00Z</cp:lastPrinted>
  <dcterms:modified xsi:type="dcterms:W3CDTF">2020-06-18T10:56:00Z</dcterms:modified>
  <cp:revision>34</cp:revision>
  <dc:subject/>
  <dc:title> </dc:title>
</cp:coreProperties>
</file>