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седание Правления РЭК Кузбасса № 60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12 августа 2025 года                                                                                                               </w:t>
        <w:tab/>
        <w:t>14</w:t>
      </w:r>
      <w:r>
        <w:rPr>
          <w:sz w:val="27"/>
          <w:szCs w:val="27"/>
          <w:vertAlign w:val="superscript"/>
        </w:rPr>
        <w:t>0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43"/>
        <w:gridCol w:w="2061"/>
      </w:tblGrid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О внесении изменения в постановление Региональной </w:t>
              <w:br/>
              <w:t xml:space="preserve">энергетической комиссии Кузбасса от 16.11.2023 № 319 «Об установлении долгосрочных параметров регулирования тарифов </w:t>
            </w:r>
            <w:r>
              <w:rPr>
                <w:kern w:val="2"/>
                <w:sz w:val="27"/>
                <w:szCs w:val="27"/>
              </w:rPr>
              <w:t xml:space="preserve">в сфере холодного водоснабжения, водоотведения </w:t>
            </w:r>
            <w:r>
              <w:rPr>
                <w:sz w:val="27"/>
                <w:szCs w:val="27"/>
              </w:rPr>
              <w:t xml:space="preserve">ОАО «РЖД» (Центральная дирекция по тепловодоснабжению Западно-Сибирская дирекция по тепловодоснабжению Кузбасский территориальный участок) </w:t>
              <w:br/>
              <w:t xml:space="preserve">(Кемеровский городской округ, Новокузнецкий городской округ, </w:t>
              <w:br/>
              <w:t>Таштагольский муниципальный район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16.11.2023 № 320 «Об </w:t>
              <w:br/>
              <w:t xml:space="preserve">утверждении производственной программы в сфере холодного </w:t>
              <w:br/>
              <w:t xml:space="preserve">водоснабжения, водоотведения и об установлении тарифов на </w:t>
              <w:br/>
              <w:t xml:space="preserve">питьевую воду, водоотведение ОАО «РЖД» (Центральная дирекция по тепловодоснабжению Западно-Сибирская дирекция по </w:t>
              <w:br/>
              <w:t xml:space="preserve">тепловодоснабжению Кузбасский территориальный участок) </w:t>
            </w:r>
            <w:bookmarkStart w:id="0" w:name="_Hlk149663357"/>
            <w:r>
              <w:rPr>
                <w:color w:val="000000"/>
                <w:kern w:val="2"/>
                <w:sz w:val="27"/>
                <w:szCs w:val="27"/>
              </w:rPr>
              <w:br/>
              <w:t xml:space="preserve">(Кемеровский городской округ, Новокузнецкий городской округ, </w:t>
              <w:br/>
              <w:t>Таштагольский муниципальный район)</w:t>
            </w:r>
            <w:bookmarkEnd w:id="0"/>
            <w:r>
              <w:rPr>
                <w:color w:val="000000"/>
                <w:kern w:val="2"/>
                <w:sz w:val="27"/>
                <w:szCs w:val="27"/>
              </w:rPr>
              <w:t>»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22.10.2024 № 258 «Об </w:t>
              <w:br/>
              <w:t>утверждении производственной программы в сфере водоотведения и об установлении тарифов на водоотведение (прием и очистка сточных вод) ООО «ОФ «Прокопьевскуголь» (Прокопьевский городской округ)»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Об установлении тарифов на подключение (технологическое </w:t>
              <w:br/>
              <w:t>присоединение) к централизованной системе холодного водоснабжения МКП «Водоканал» ТМР (Таштагольский муниципальный округ) на территории Таштаголь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bookmarkStart w:id="1" w:name="_Hlk154571230"/>
            <w:r>
              <w:rPr>
                <w:color w:val="000000"/>
                <w:kern w:val="2"/>
                <w:sz w:val="27"/>
                <w:szCs w:val="27"/>
              </w:rPr>
              <w:t xml:space="preserve">Об установлении платы за подключение (технологическое </w:t>
              <w:br/>
              <w:t xml:space="preserve">присоединение) в индивидуальном порядке к централизованной </w:t>
              <w:br/>
              <w:t xml:space="preserve">системе холодного водоснабжения ООО «Водоканал» (Новокузнецкий городской округ) объекта капитального строительства: комплекс многоэтажных жилых домов со встроенными помещениями </w:t>
              <w:br/>
              <w:t xml:space="preserve">общественного назначения и пристроенной наземной автопарковкой, </w:t>
              <w:br/>
              <w:t xml:space="preserve">расположенного по адресу: г. Новокузнецк, Куйбышевский район, ул. Макеевская, заявителя ООО «Специализированный застройщик «ЦЕНТР-К» </w:t>
            </w:r>
            <w:bookmarkEnd w:id="1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5-08-11T10:49:00Z</cp:lastPrinted>
  <dcterms:modified xsi:type="dcterms:W3CDTF">2025-08-11T03:59:00Z</dcterms:modified>
  <cp:revision>505</cp:revision>
  <dc:subject/>
  <dc:title>26</dc:title>
</cp:coreProperties>
</file>