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Заседание Правления РЭК Кузбасса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4 августа 2025 года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долгосрочных параметров регулирования </w:t>
              <w:br/>
              <w:t xml:space="preserve">тарифов в сфере водоотведения (очистка сточных вод) </w:t>
              <w:br/>
              <w:t>Акционерному обществу «Знамя» (Киселевский городской окру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роизводственной программы в сфере водоотведения (очистка сточных вод) и об установлении тарифов на </w:t>
              <w:br/>
              <w:t xml:space="preserve">водоотведение (очистка сточных вод) Акционерному обществу </w:t>
              <w:br/>
              <w:t>«Знамя» (Киселевский городской окру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79 «Об установлении долгосрочных параметров регулирования и долгосрочных тарифов ООО «Мастер»</w:t>
              <w:br/>
              <w:t>на тепловую энергию, реализуемую на потребительском рынке</w:t>
              <w:br/>
              <w:t>Ленинск-Кузнецкого городского округа, на период 2021-2030 годы»,</w:t>
              <w:br/>
              <w:t>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на 18.09.2025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0 «Об установлении долгосрочных тарифов на теплоноситель, реализуемый ООО «Мастер» на потребительском рынке Ленинск-Кузнецкого городского округа, на период 2021-2030 годы»,</w:t>
              <w:br/>
              <w:t>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на 18.09.2025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1 «Об установлении долгосрочных тарифов ООО «Мастер» на горячую воду в открытой системе горячего водоснабжения (теплоснабжения), реализуемую на потребительском рынке Ленинск-Кузнецкого городского округа, на период 2021-2030 годы»,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на 18.09.2025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0.08.2017 № 146 «Об установлении</w:t>
              <w:br/>
              <w:t>ООО «Панфиловец» долгосрочных параметров регулирования</w:t>
              <w:br/>
              <w:t>и долгосрочных тарифов на тепловую энергию, реализуемую</w:t>
              <w:br/>
              <w:t>на потребительском рынке Ленинск-Кузнецкого муниципального округа,</w:t>
              <w:br/>
              <w:t xml:space="preserve">на 2017-2026 годы», в части 2026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на 18.09.2025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13T04:50:00Z</dcterms:modified>
  <cp:revision>506</cp:revision>
  <dc:subject/>
  <dc:title>26</dc:title>
</cp:coreProperties>
</file>