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Заседание Правления РЭК Кузбасса 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21 августа 2025 года                                                                                                          </w:t>
        <w:tab/>
        <w:t>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8043"/>
        <w:gridCol w:w="2061"/>
      </w:tblGrid>
      <w:tr>
        <w:trPr>
          <w:trHeight w:val="4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336" w:firstLine="283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опро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римечание</w:t>
            </w:r>
          </w:p>
        </w:tc>
      </w:tr>
      <w:tr>
        <w:trPr>
          <w:trHeight w:val="4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Региональной энергетической комиссии Кузбасса от 16.11.2023 № 318 «Об утверждении производственной программы в сфере холодного водоснабжения и об установлении тарифов на питьевую воду </w:t>
              <w:br/>
              <w:t>ООО «СПК «Чистогорский» (Новокузнецкий муниципальный округ)» в части 2026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Региональной энергетической комиссии Кузбасса от 28.11.2022 № 748 «Об утверждении производственной программы в сфере холодного водоснабжения, водоотведения и об установлении тарифов на питьевую воду, </w:t>
              <w:br/>
              <w:t>водоотведение МУП «Междуреченский Водоканал» (Междуреченский муниципальный округ)» в части 2026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роизводственной программы в сфере холодного водоснабжения и об установлении тарифов на подвоз питьевой воды МУП «Междуреченский водоканал» (Междуреченский </w:t>
              <w:br/>
              <w:t>муниципальный округ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Региональной </w:t>
              <w:br/>
              <w:t xml:space="preserve">энергетической комиссии Кузбасса от 25.11.2022 № 614 «Об утверждении производственной программы в сфере холодного </w:t>
              <w:br/>
              <w:t xml:space="preserve">водоснабжения, водоотведения и об установлении тарифов на </w:t>
              <w:br/>
              <w:t xml:space="preserve">питьевую воду, водоотведение МКП «Комфорт» (Тяжинский </w:t>
              <w:br/>
              <w:t>муниципальный округ)» в части 2026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153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25-08-13T11:23:00Z</cp:lastPrinted>
  <dcterms:modified xsi:type="dcterms:W3CDTF">2025-08-13T04:57:00Z</dcterms:modified>
  <cp:revision>507</cp:revision>
  <dc:subject/>
  <dc:title>26</dc:title>
</cp:coreProperties>
</file>