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Заседание Правления РЭК Кузбасса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9 августа 2025 года                                                                                                            </w:t>
        <w:tab/>
        <w:t>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043"/>
        <w:gridCol w:w="2061"/>
      </w:tblGrid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опр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имечание</w:t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24.10.2023 № 205 «Об утверждении производственной программы в сфере холодного водоснабжения технической водой и об установлении тарифов на техническую воду АО «Транснефть – Западная Сибирь» (филиал «Новосибирское районное нефтепроводное управление» Анжеро-Судженская линейная производственно-диспетчерская станция) </w:t>
              <w:br/>
              <w:t>(Яйский муниципальный округ)» 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Региональной энергетической комиссии Кузбасса от 31.10.2024 № 308 «Об утверждении производственной программы в сфере водоотведения и об установлении тарифов на водоотведение АО «Транснефть – Западная Сибирь» (филиал «Новосибирское районное нефтепроводное управление» Анжеро-Судженская линейная производственно-диспетчерская станция) (Яйский муниципальный округ)» 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5-08-13T11:23:00Z</cp:lastPrinted>
  <dcterms:modified xsi:type="dcterms:W3CDTF">2025-08-18T03:48:00Z</dcterms:modified>
  <cp:revision>507</cp:revision>
  <dc:subject/>
  <dc:title>26</dc:title>
</cp:coreProperties>
</file>