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седание Правления РЭК Кузбасса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8 августа 2025 года                                                                                                            </w:t>
        <w:tab/>
        <w:t>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роизводственной программы в сфере водоотведения и об установлении тарифов на транспортировку сточных вод ООО «Сети Шерегеша» (Таштагольский муниципальный окру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</w:t>
              <w:br/>
              <w:t>энергетической комиссии Кузбасса от 21.11.2023 № 333</w:t>
              <w:br/>
              <w:t>«Об установлении долгосрочных параметров регулирования</w:t>
              <w:br/>
              <w:t>и долгосрочных тарифов на тепловую энергию, реализуемую</w:t>
              <w:br/>
              <w:t>ЗАО «Тяжинское ДРСУ» на потребительском рынке пгт. Тяжинский, Тяжинского муниципального округа, на период 2024-2028 годы», в части 2025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Региональной энергетической комиссии Кузбасса от 23.11.2023 № 368 «Об утверждении производственной программы в сфере холодного водоснабжения технической водой и об установлении тарифов на техническую воду ФКУ КП-3 ГУФСИН России по Кемеровской области - Кузбассу (Чебулинский 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3T11:23:00Z</cp:lastPrinted>
  <dcterms:modified xsi:type="dcterms:W3CDTF">2025-08-18T08:59:00Z</dcterms:modified>
  <cp:revision>509</cp:revision>
  <dc:subject/>
  <dc:title>26</dc:title>
</cp:coreProperties>
</file>