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Заседание Правления РЭК Кузбасса 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04 сентября 2025 года                                                                                                          </w:t>
        <w:tab/>
        <w:t>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3"/>
        <w:gridCol w:w="2061"/>
      </w:tblGrid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платы за подключение (технологическое присоединение) в индивидуальном порядке к централизованной системе водоотведения ООО «Водоканал» (Новокузнецкий городской округ) объекта капитального строительства: комплекс многоэтажных жилых домов со встроенными помещениями общественного назначения и пристроенной наземной автопарковкой, расположенного по адресу: г. Новокузнецк, Куйбышевский район, ул. Макеевская, заявителя ООО «Специализированный застройщик «ЦЕНТР-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5-08-13T11:23:00Z</cp:lastPrinted>
  <dcterms:modified xsi:type="dcterms:W3CDTF">2025-08-25T08:36:00Z</dcterms:modified>
  <cp:revision>511</cp:revision>
  <dc:subject/>
  <dc:title>26</dc:title>
</cp:coreProperties>
</file>