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Заседание Правления РЭК Кузбасса 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02 сентября 2025 года                                                                                                          </w:t>
        <w:tab/>
        <w:t>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8043"/>
        <w:gridCol w:w="2061"/>
      </w:tblGrid>
      <w:tr>
        <w:trPr>
          <w:trHeight w:val="4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336" w:firstLine="283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опро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римечание</w:t>
            </w:r>
          </w:p>
        </w:tc>
      </w:tr>
      <w:tr>
        <w:trPr>
          <w:trHeight w:val="45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7"/>
                <w:szCs w:val="27"/>
              </w:rPr>
              <w:t>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Региональной энергетической комиссии Кузбасса от 08.11.2023 № 251 «Об утверждении производственной программы в сфере холодного водоснабжения технической водой, водоотведения и об установлении тарифов на техническую воду, водоотведение АО «Угольная компания «Кузбассразрезуголь» (филиал «Талдинский угольный разрез») (Прокопьевский муниципальный округ)» в части 2026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Региональной</w:t>
              <w:br/>
              <w:t>энергетической комиссии Кузбасса от 18.12.2024 № 599                                    «Об установлении ООО «Энергоснаб» тарифов на тепловую энергию, реализуемую на коллекторах, на территории Тяжинского муниципального округа, на 2025 год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Региональной</w:t>
              <w:br/>
              <w:t>энергетической комиссии Кузбасса от 21.11.2023 № 333</w:t>
              <w:br/>
              <w:t>«Об установлении долгосрочных параметров регулирования</w:t>
              <w:br/>
              <w:t>и долгосрочных тарифов на тепловую энергию, реализуемую</w:t>
              <w:br/>
              <w:t>ЗАО «Тяжинское ДРСУ» на потребительском рынке пгт. Тяжинский, Тяжинского муниципального округа, на период 2024-2028 годы», в части 2025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несен с 28.08.2025</w:t>
            </w:r>
          </w:p>
        </w:tc>
      </w:tr>
    </w:tbl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153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25-08-13T11:23:00Z</cp:lastPrinted>
  <dcterms:modified xsi:type="dcterms:W3CDTF">2025-08-27T04:48:00Z</dcterms:modified>
  <cp:revision>512</cp:revision>
  <dc:subject/>
  <dc:title>26</dc:title>
</cp:coreProperties>
</file>