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1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оября 2025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ООО «ЭнергоТранзит» долгосрочных параметров регулирования и долгосрочных тарифов на тепловую энергию, реализуемую на потребительском рынке Новокузнецкого городского округа котельными ООО «ЭнергоТранзит», на 2026 - 2030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ООО «ЭнергоТранзит» долгосрочных параметров регулирования и долгосрочных тарифов на тепловую энергию, реализуемую на потребительском рынке Новокузнецкого городского округа котельными ООО «ЭнергоТранзит», на 2026 - 2030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становлении ООО «ЭнергоТранзит» долгосрочных тарифов </w:t>
              <w:br/>
              <w:t xml:space="preserve">на горячую воду в открытой системе теплоснабжения (горячего водоснабжения), реализуемую на потребительском рынке Новокузнецкого городского округа котельными </w:t>
              <w:br/>
              <w:t>ООО «ЭнергоТранзит», на 2026-2030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5-10-02T04:42:00Z</dcterms:modified>
  <cp:revision>115</cp:revision>
  <dc:subject/>
  <dc:title>26</dc:title>
</cp:coreProperties>
</file>