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Региональной </w:t>
              <w:br/>
              <w:t xml:space="preserve">энергетической комиссии Кузбасса от 19.12.2023 № 659 </w:t>
              <w:br/>
              <w:t>«Об установлении ООО «КузнецкТеплоСбыт» долгосрочных параметров регулирования и долгосрочных тарифов на тепловую энергию, реализуемую на потребительском рынке Новокузнецкого городского округа, на 2024 - 2028 годы»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Региональной </w:t>
              <w:br/>
              <w:t xml:space="preserve">энергетической комиссии Кузбасса от 19.12.2023 № 660 </w:t>
              <w:br/>
              <w:t xml:space="preserve">«Об установлении ООО «КузнецкТеплоСбыт» долгосрочных тарифов </w:t>
              <w:br/>
              <w:t xml:space="preserve">на горячую воду в открытой системе теплоснабжения (горячего водоснабжения), реализуемую на потребительском рынке Новокузнецкого городского округа, на 2024-2028 годы» </w:t>
              <w:br/>
              <w:t>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10-02T04:47:00Z</dcterms:modified>
  <cp:revision>117</cp:revision>
  <dc:subject/>
  <dc:title>26</dc:title>
</cp:coreProperties>
</file>