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9.12.2023 № 609 </w:t>
              <w:br/>
              <w:t>«Об установлении долгосрочных параметров регулирования</w:t>
              <w:br/>
              <w:t>и долгосрочных тарифов на тепловую энергию, реализуемую АО «Кузнецкая ТЭЦ» на потребительском рынке Новокузнецкого городского округа, на 2024-2028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9.12.2023 № 610 </w:t>
              <w:br/>
              <w:t xml:space="preserve">«Об установлении долгосрочных параметров регулирования </w:t>
              <w:br/>
              <w:t xml:space="preserve">и долгосрочных тарифов на теплоноситель, реализуемый </w:t>
              <w:br/>
              <w:t>АО «Кузнецкая ТЭЦ» на потребительском рынке Новокузнецкого городского округа, на 2024-2028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9.12.2023 № 611 </w:t>
              <w:br/>
              <w:t>«Об установлении долгосрочных тарифов на горячую воду в открытой системе горячего водоснабжения (теплоснабжения), реализуемую АО «Кузнецкая ТЭЦ» на потребительском рынке Новокузнецкого городского округа, на 2024-2028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платы за услуги по поддержанию резервной тепловой мощности на 2026 год для АО "Кузнецкая ТЭЦ" (Новокузнец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10-02T08:28:00Z</dcterms:modified>
  <cp:revision>114</cp:revision>
  <dc:subject/>
  <dc:title>26</dc:title>
</cp:coreProperties>
</file>